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Allegato B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imbro della scuola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imbro della scuola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’Ordinario dioces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oces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dirizz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aggregante</w:t>
      </w:r>
    </w:p>
    <w:p>
      <w:pPr>
        <w:pStyle w:val="TextBody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egnalazione delle esigenze orarie relative all’insegnamento della religione cattolica nelle scuole secondarie di primo e secondo grado, per l’a.s. 2011/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32"/>
        <w:gridCol w:w="1032"/>
        <w:gridCol w:w="1032"/>
      </w:tblGrid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 costitui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 in cui tutti gli alunni non si avvalgono dell’IR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assi affidate a IdR </w:t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firma del Dirigente scolastic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UFFICIO SCUOLA</dc:creator>
  <dc:description/>
  <cp:keywords/>
  <dc:language>en-US</dc:language>
  <cp:lastModifiedBy>IOVINO</cp:lastModifiedBy>
  <cp:lastPrinted>2005-03-04T10:57:00Z</cp:lastPrinted>
  <dcterms:modified xsi:type="dcterms:W3CDTF">2011-04-15T07:18:00Z</dcterms:modified>
  <cp:revision>5</cp:revision>
  <dc:subject/>
  <dc:title>                                                                                                                              </dc:title>
</cp:coreProperties>
</file>